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Утвержден:     </w:t>
      </w:r>
    </w:p>
    <w:p>
      <w:pPr>
        <w:pStyle w:val="Normal"/>
        <w:jc w:val="right"/>
        <w:rPr>
          <w:lang w:val="en-US"/>
        </w:rPr>
      </w:pP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Ямбулатовский детский са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Н.И.Цветкова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</w:t>
      </w:r>
    </w:p>
    <w:p>
      <w:pPr>
        <w:pStyle w:val="Normal"/>
        <w:jc w:val="center"/>
        <w:rPr/>
      </w:pPr>
      <w:r>
        <w:rPr/>
        <w:t>в МБДОУ  «Ямбулатовски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пропускного режи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 воротах и дверях, целостность ок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о охране труда на педагогическом совете, на собраниях трудового колле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, Инструктаж по действиям при обнаружении предмета, похожего на взрывное устройство, 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, Инструктаж по пропускному и внутриобъектовому режи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посет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, 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Когда в дом позвонил незнакомец»; « Я бы в МЧС поше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годовые и месячные планы воспитательной работы встреч с сотрудниками правоохранительных орга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Миру-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ко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2:00Z</dcterms:created>
  <dc:creator>Admin</dc:creator>
  <dc:description/>
  <cp:keywords/>
  <dc:language>en-US</dc:language>
  <cp:lastModifiedBy>Admin</cp:lastModifiedBy>
  <cp:lastPrinted>2020-10-09T16:25:00Z</cp:lastPrinted>
  <dcterms:modified xsi:type="dcterms:W3CDTF">2020-10-14T12:16:00Z</dcterms:modified>
  <cp:revision>23</cp:revision>
  <dc:subject/>
  <dc:title>План мероприятий по антитеррористической защищенности</dc:title>
</cp:coreProperties>
</file>